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9                   Решение № 159               от  03.08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 xml:space="preserve">О внесении изменений и дополнений в решение от 22.09.2006 г. № 57 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иватизации имущества муниципального образования «Городское поселение Звениго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ассмотрев протест Прокуратуры Звениговского района №02-03-2017 от 21.07.2017 г.  на решение от 22.09.2006 г. №57 «Об утверждении положения о приватизации муниципального имущества муниципального образования «Городское поселение Звенигово», в  соответствии с требованиями Федерального закона от 21 декабря 2001 г. № 178-ФЗ «О приватизации государственного и муниципального имущества»,Собрание депутатов  МО «Городское поселение Звенигово»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а протест Прокуратуры Звениговского района № 02-03-2017 от 21.07.2017 г. внести в решение от 22.09.2006 г. №57 «Об утверждении Положения о приватизации муниципального имущества муниципального образования «Городское поселение Звенигово», а имен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ункт 6.1.1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.1.1. преобразование унитарного предприятия в акционерное общество, в общество с ограниченной ответственностью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6.1.3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3 продажа акций акционерных обществ на специализированном аукци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6.1.8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8 внесение государственного или муниципального имущества в качестве вклада в уставные капиталы акционерных обще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6.1.9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9 продажа акций акционерных обществ по результатам доверительного 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7.4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dst100124"/>
      <w:bookmarkEnd w:id="0"/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sz w:val="28"/>
          <w:szCs w:val="28"/>
        </w:rPr>
      </w:pPr>
      <w:bookmarkStart w:id="1" w:name="dst100125"/>
      <w:bookmarkEnd w:id="1"/>
      <w:r>
        <w:rPr>
          <w:sz w:val="28"/>
          <w:szCs w:val="28"/>
        </w:rPr>
        <w:t>способ приватизации имущества;</w:t>
      </w:r>
    </w:p>
    <w:p>
      <w:pPr>
        <w:pStyle w:val="Normal"/>
        <w:ind w:firstLine="708"/>
        <w:jc w:val="both"/>
        <w:rPr/>
      </w:pPr>
      <w:bookmarkStart w:id="2" w:name="dst39"/>
      <w:bookmarkEnd w:id="2"/>
      <w:r>
        <w:rPr>
          <w:sz w:val="28"/>
          <w:szCs w:val="28"/>
        </w:rPr>
        <w:t>начальная цена имущества, если иное не предусмотрено решением Правительства Российской Федерации, приняты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55/f7162b65bba1aa84cd589598ae2ba0c6a16bf0b7/" \l "dst5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шестнадцатым пункта 1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dst100127"/>
      <w:bookmarkEnd w:id="3"/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dst100128"/>
      <w:bookmarkEnd w:id="4"/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dst100129"/>
      <w:bookmarkEnd w:id="5"/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dst100130"/>
      <w:bookmarkEnd w:id="6"/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dst100131"/>
      <w:bookmarkEnd w:id="7"/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dst374"/>
      <w:bookmarkEnd w:id="8"/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dst375"/>
      <w:bookmarkEnd w:id="9"/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9.1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1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6.1.5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5:00Z</dcterms:created>
  <dc:creator>Ирина</dc:creator>
  <dc:description/>
  <cp:keywords/>
  <dc:language>en-US</dc:language>
  <cp:lastModifiedBy>Olga</cp:lastModifiedBy>
  <cp:lastPrinted>2017-06-01T11:15:00Z</cp:lastPrinted>
  <dcterms:modified xsi:type="dcterms:W3CDTF">2017-08-15T12:20:00Z</dcterms:modified>
  <cp:revision>3</cp:revision>
  <dc:subject/>
  <dc:title>СОБРАНИЕ ДЕПУТАТОВ</dc:title>
</cp:coreProperties>
</file>